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атарина Јанко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ставник војних вештина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4.12.2020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20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Тактика са системима наоружања</w:t>
            </w:r>
          </w:p>
        </w:tc>
      </w:tr>
      <w:tr>
        <w:trPr>
          <w:trHeight w:val="7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16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екторат универзитет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руштвено-хуманистичк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олитичке науке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у одбран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одул артиљериј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59" w:hanging="425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PAG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авила артиљеријских гађања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59" w:hanging="425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PAG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авила артиљеријских гађања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59" w:hanging="425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PAG3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авила артиљеријских гађања 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59" w:hanging="425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PAG4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авила артиљеријских гађања 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59" w:hanging="425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ANIO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тиљеријско наоружање и опрема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ANIO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тиљеријско наоружање и опрема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ANIO3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тиљеријско наоружање и опрема 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ANIO4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тиљеријско наоружање и опрема 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TGA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Đ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еорија гађањ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Јанковић, К., Комазец,Н.: УТИЦАЈ ЕДУКАЦИЈЕ У ОБЛАСТИ ПРОЦЕНЕ РИЗИКА НА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ПРЕВЕНЦИЈУ ВАНРЕДНИХ ДОГАЂАЈА, међународно саветовање ризик и безбедносни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нжењеринг, Копаоник, 2019.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Јанковић, К., Мијатовић, М., Комазец, Н.: ПРОЦЕНА РИЗИКА У ПРОЦЕСУ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РЕАЛИЗАЦИЈЕ ПРИМЕЊЕНИХ ОБЛИКА ЕДУКАЦИЈЕ, 4. међународна-стручна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конференција „Безбедност и кризни менаџмент – теорија и пракса“, 2018. година.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Jankovic, K., Milic, A., Pribicevic, N.: THE MILITARY DIMENSION OF THE CRISIS IN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THE EUROPEAN UNION, VI international scientific conference ,,Safety and crisis management– theory and practice” safety for the future – SeCMan 2020.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Jankovic, K., Pribicevic, N.: APPLICATION OF MODERN GEOPOSITIONING SYSTEMS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IN PROTECTION AND RESCUE, VI international scientific conference ,,Safety and crisis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management – theory and practice” safety for the future – SeCMan 2020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Dr Nenad Komazec, Katarina Janković: COMPARATIVE ANALYSIS OF THE DISASTER RISK REDUCTION APPROACHES OF THE REPUBLIC OF SERBIA AND JAPAN, International and Security Affairs Centre, Belgrade, ISBN 978-86-86383-32-7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Jankovic, K., Petrović, D.: RISK EVALUATION WITH POSITIVE ACTION ON THE ROJECT PROCESS, V international scientific conference ,,Safety and crisis management – theory and practice” safety for the future – SeCMan 2019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4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ју даје као прилог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  <w:u w:val="single"/>
                <w:lang w:val="sr-CS"/>
              </w:rPr>
              <w:t>Ова табела не сме прећи једну А4 стран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5:00Z</dcterms:created>
  <dc:creator>KVEI-Bujakovic</dc:creator>
  <dc:description/>
  <cp:keywords/>
  <dc:language>en-US</dc:language>
  <cp:lastModifiedBy>ACAR</cp:lastModifiedBy>
  <dcterms:modified xsi:type="dcterms:W3CDTF">2022-03-23T10:35:00Z</dcterms:modified>
  <cp:revision>3</cp:revision>
  <dc:subject/>
  <dc:title/>
</cp:coreProperties>
</file>